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7 sierpnia  2012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 nr  1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/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u mieszkalnego z gminnego zasob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 z 2010r. Nr 102, poz. 651 z  późn. zm.) oraz Uchwały Rady Gminy Podgórzyn nr 0150-XVIII/139/08 z dnia 14 lutego 2008r. z późn. zm. - podaje do publicznej wiadomości wykaz nieruchomości lokalowej przeznaczonej do sprzedaży na rzecz najemc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3 w  budynku nr 132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426/1 o pow. 152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JG1J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0049346/0 – dla gruntu i budynku </w:t>
      </w:r>
      <w:r>
        <w:rPr>
          <w:rFonts w:cs="Times New Roman" w:ascii="Times New Roman" w:hAnsi="Times New Roman"/>
          <w:sz w:val="24"/>
          <w:lang w:val="pl-PL"/>
        </w:rPr>
        <w:t xml:space="preserve">prowadzona w Sądzie Rejonowym w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Jeleniej Gór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brak lokalowej księgi wieczyst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97,3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brak aktualnego planu zagospodarowania przestrzennego dla w/w terenu (B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127.200,00 zł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</w:t>
      </w:r>
      <w:r>
        <w:rPr>
          <w:rFonts w:cs="Times New Roman" w:ascii="Times New Roman" w:hAnsi="Times New Roman"/>
          <w:b/>
          <w:sz w:val="24"/>
          <w:lang w:val="pl-PL"/>
        </w:rPr>
        <w:t>54,82% tj.  5.482 / 10 00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18" w:right="672" w:hanging="709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18 września 2012r. </w:t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8:00Z</dcterms:created>
  <dc:creator>xxx</dc:creator>
  <dc:description/>
  <cp:keywords/>
  <dc:language>en-US</dc:language>
  <cp:lastModifiedBy>xxx</cp:lastModifiedBy>
  <cp:lastPrinted>2012-08-06T11:55:00Z</cp:lastPrinted>
  <dcterms:modified xsi:type="dcterms:W3CDTF">2012-08-06T09:55:00Z</dcterms:modified>
  <cp:revision>7</cp:revision>
  <dc:subject/>
  <dc:title>                                                                     </dc:title>
</cp:coreProperties>
</file>